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 WEDNESDAY, JANUARY 11, 2012</w:t>
      </w:r>
    </w:p>
    <w:p>
      <w:pPr>
        <w:pStyle w:val="Normal"/>
        <w:rPr>
          <w:b/>
          <w:b/>
        </w:rPr>
      </w:pPr>
      <w:r>
        <w:rPr>
          <w:b/>
        </w:rPr>
        <w:t xml:space="preserve">TIME:     9:00 A.M. </w:t>
      </w:r>
    </w:p>
    <w:p>
      <w:pPr>
        <w:pStyle w:val="Normal"/>
        <w:rPr>
          <w:b/>
          <w:b/>
        </w:rPr>
      </w:pPr>
      <w:r>
        <w:rPr>
          <w:b/>
        </w:rPr>
        <w:t>PLACE:  TOWN HALL CAFETERIA – 54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EPARTMENTAL BUDGET REVIEWS – TIMES ARE TENT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:00 A.M. – Town Administrat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:20 A.M. – Town Treasurer/Collect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:40 A.M. – Assess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:00 A.M. – Town Cle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:20 A.M. – Data Process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:40 A.M. – Town Accounta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:00 A.M. – Town Plan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:20 A.M. – CE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:40 A.M. – Board of Heal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:40 P.M. – Inspectional Serv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:00 P.M. – Harbormaster/Shellfis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:40 P.M. – Pol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:00 P.M. – 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:20 P.M. – CO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:40 P.M. – Municipal Mainten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:00 P.M. – WP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2:00Z</dcterms:created>
  <dc:creator>kbarrasso</dc:creator>
  <dc:description/>
  <cp:keywords/>
  <dc:language>en-US</dc:language>
  <cp:lastModifiedBy>kbarrasso</cp:lastModifiedBy>
  <dcterms:modified xsi:type="dcterms:W3CDTF">2012-01-03T15:45:00Z</dcterms:modified>
  <cp:revision>1</cp:revision>
  <dc:subject/>
  <dc:title>TOWN OF WAREHAM</dc:title>
</cp:coreProperties>
</file>